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8680</wp:posOffset>
                </wp:positionH>
                <wp:positionV relativeFrom="paragraph">
                  <wp:posOffset>-586740</wp:posOffset>
                </wp:positionV>
                <wp:extent cx="805180" cy="55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8.4pt;margin-top:-46.2pt;width:63.35pt;height:4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ACTIVITI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RTH ZONE, DD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Circle:-</w:t>
        <w:tab/>
        <w:t>Civil circle-7</w:t>
        <w:tab/>
        <w:tab/>
        <w:tab/>
        <w:tab/>
        <w:tab/>
        <w:tab/>
        <w:t>DIVISION:- Western  Division -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s on 30.11.2007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84"/>
        <w:gridCol w:w="2576"/>
        <w:gridCol w:w="2211"/>
        <w:gridCol w:w="1503"/>
        <w:gridCol w:w="1979"/>
        <w:gridCol w:w="32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etails of Pending Final Bills &amp; non-ref, of Security Deposits. </w:t>
            </w:r>
          </w:p>
        </w:tc>
      </w:tr>
      <w:tr>
        <w:trPr>
          <w:trHeight w:val="47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cies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mt. No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st. Cost. Tender Co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ipulated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6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.O.S        D.O.C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ection of D.D.A. Land SH: C/o Randum rubble masonry on vacant land under jurisdiction of CC-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ara Chand Sumit Construction C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/EE/WD-5/DDA/05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8938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912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8.11.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.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rk has been completed payment of 7</w:t>
            </w:r>
            <w:r>
              <w:rPr>
                <w:vertAlign w:val="superscript"/>
              </w:rPr>
              <w:t>th</w:t>
            </w:r>
            <w:r>
              <w:rPr/>
              <w:t xml:space="preserve">  R/A held up as per instruction of higher authorities.</w:t>
            </w:r>
          </w:p>
        </w:tc>
      </w:tr>
      <w:tr>
        <w:trPr>
          <w:trHeight w:val="6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/o of Vikas Mina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H: P/F floor tiles on 5</w:t>
            </w:r>
            <w:r>
              <w:rPr>
                <w:vertAlign w:val="superscript"/>
              </w:rPr>
              <w:t>th</w:t>
            </w:r>
            <w:r>
              <w:rPr/>
              <w:t xml:space="preserve"> 6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floor at Vikas Minar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K. Mittal &amp; C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/EE/WD-5/DDA/05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874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00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6.03.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.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rned MB’s with vigilance brand in other case</w:t>
            </w:r>
          </w:p>
        </w:tc>
      </w:tr>
      <w:tr>
        <w:trPr>
          <w:trHeight w:val="6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l due securities are being refunded on the request of respective Agencies as &amp; when receive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84"/>
        <w:gridCol w:w="1689"/>
        <w:gridCol w:w="1192"/>
        <w:gridCol w:w="1800"/>
        <w:gridCol w:w="1439"/>
        <w:gridCol w:w="1243"/>
        <w:gridCol w:w="3243"/>
        <w:gridCol w:w="1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esent statues of  works as on 30.11.07</w:t>
            </w:r>
          </w:p>
        </w:tc>
      </w:tr>
      <w:tr>
        <w:trPr>
          <w:trHeight w:val="9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t. Cost Tendered Co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ess up to previous  month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ess during this mont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to date progres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Distt. Centre at Rajindra Place (Bal. Dev. &amp; Constn. Work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: </w:t>
            </w:r>
            <w:r>
              <w:rPr/>
              <w:t>C/o parking lot ‘D’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ncy: </w:t>
            </w:r>
            <w:r>
              <w:rPr/>
              <w:t xml:space="preserve">M/s Tara Chand Sumit Const. C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42464.00</w:t>
            </w:r>
          </w:p>
          <w:p>
            <w:pPr>
              <w:pStyle w:val="Normal"/>
              <w:jc w:val="center"/>
              <w:rPr/>
            </w:pPr>
            <w:r>
              <w:rPr/>
              <w:t>871447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.02.0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8.0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 : </w:t>
            </w:r>
            <w:r>
              <w:rPr/>
              <w:t>Replacement of basement flooring for parking at Vikas Minar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Sh. M/s Tara Chand Sumit Const. Co.</w:t>
            </w:r>
            <w:r>
              <w:rPr>
                <w:b/>
              </w:rPr>
              <w:t xml:space="preserve">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36568.00</w:t>
            </w:r>
          </w:p>
          <w:p>
            <w:pPr>
              <w:pStyle w:val="Normal"/>
              <w:jc w:val="center"/>
              <w:rPr/>
            </w:pPr>
            <w:r>
              <w:rPr/>
              <w:t>184190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10.06</w:t>
            </w:r>
          </w:p>
          <w:p>
            <w:pPr>
              <w:pStyle w:val="Normal"/>
              <w:jc w:val="center"/>
              <w:rPr/>
            </w:pPr>
            <w:r>
              <w:rPr/>
              <w:t>13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ow cause notice has been issued under clause 3 of the agreement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/>
              <w:t xml:space="preserve">SH: Cleaning &amp; mopping of toilets, pantries, spittoons, dustbin, stair case, corridors, etc. of Vikas Minar 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. Rajesh Kum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8862.00</w:t>
            </w:r>
          </w:p>
          <w:p>
            <w:pPr>
              <w:pStyle w:val="Normal"/>
              <w:jc w:val="center"/>
              <w:rPr/>
            </w:pPr>
            <w:r>
              <w:rPr/>
              <w:t>47401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.11.07</w:t>
            </w:r>
          </w:p>
          <w:p>
            <w:pPr>
              <w:pStyle w:val="Normal"/>
              <w:jc w:val="center"/>
              <w:rPr/>
            </w:pPr>
            <w:r>
              <w:rPr/>
              <w:t>29.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recently awarded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ikas Minar</w:t>
            </w:r>
          </w:p>
          <w:p>
            <w:pPr>
              <w:pStyle w:val="Normal"/>
              <w:rPr/>
            </w:pPr>
            <w:r>
              <w:rPr/>
              <w:t>SH:- Alternation of existing partition frame of CE(NZ), Director (Narela) and Director (UD).</w:t>
            </w:r>
          </w:p>
          <w:p>
            <w:pPr>
              <w:pStyle w:val="Normal"/>
              <w:rPr/>
            </w:pPr>
            <w:r>
              <w:rPr/>
              <w:t>Agency : M/s Rajiv Kaushi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7455.00</w:t>
            </w:r>
          </w:p>
          <w:p>
            <w:pPr>
              <w:pStyle w:val="Normal"/>
              <w:jc w:val="center"/>
              <w:rPr/>
            </w:pPr>
            <w:r>
              <w:rPr/>
              <w:t>40528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11.07</w:t>
            </w:r>
          </w:p>
          <w:p>
            <w:pPr>
              <w:pStyle w:val="Normal"/>
              <w:jc w:val="center"/>
              <w:rPr/>
            </w:pPr>
            <w:r>
              <w:rPr/>
              <w:t>22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ikas Kuteer</w:t>
            </w:r>
          </w:p>
          <w:p>
            <w:pPr>
              <w:pStyle w:val="Normal"/>
              <w:rPr/>
            </w:pPr>
            <w:r>
              <w:rPr>
                <w:b/>
              </w:rPr>
              <w:t>SH :</w:t>
            </w:r>
            <w:r>
              <w:rPr/>
              <w:t xml:space="preserve"> Scavenging and cleaning of office building, open area and toilets at Vikas Kuteer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 S. V. Enterpr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7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4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.06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Book Antiqua" w:hAnsi="Book Antiqua"/>
              </w:rPr>
              <w:t>100</w:t>
            </w:r>
            <w:r>
              <w:rPr>
                <w:rFonts w:eastAsia="MS Mincho;ＭＳ 明朝" w:cs="MS Mincho;ＭＳ 明朝" w:ascii="MS Mincho;ＭＳ 明朝" w:hAnsi="MS Mincho;ＭＳ 明朝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/A. II under SWZ.</w:t>
            </w:r>
          </w:p>
          <w:p>
            <w:pPr>
              <w:pStyle w:val="Normal"/>
              <w:rPr/>
            </w:pPr>
            <w:r>
              <w:rPr>
                <w:b/>
              </w:rPr>
              <w:t>SH :</w:t>
            </w:r>
            <w:r>
              <w:rPr/>
              <w:t xml:space="preserve"> P/F G.I. barbed wire fencing along proposed passage for local people of Dasghara Village and Const. of wicket gates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 P.K. Engin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6053.00</w:t>
            </w:r>
          </w:p>
          <w:p>
            <w:pPr>
              <w:pStyle w:val="Normal"/>
              <w:jc w:val="center"/>
              <w:rPr/>
            </w:pPr>
            <w:r>
              <w:rPr/>
              <w:t>14121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07.07</w:t>
            </w:r>
          </w:p>
          <w:p>
            <w:pPr>
              <w:pStyle w:val="Normal"/>
              <w:jc w:val="center"/>
              <w:rPr/>
            </w:pPr>
            <w:r>
              <w:rPr/>
              <w:t>09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w cause notice under clause 3 of the agreement has been issued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pair of Vikas Minar.</w:t>
            </w:r>
          </w:p>
          <w:p>
            <w:pPr>
              <w:pStyle w:val="Normal"/>
              <w:rPr/>
            </w:pPr>
            <w:r>
              <w:rPr>
                <w:b/>
              </w:rPr>
              <w:t>SH :</w:t>
            </w:r>
            <w:r>
              <w:rPr/>
              <w:t xml:space="preserve"> Rehabilitation of RCC column and beams and other RCC members of Vikas Minar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 Cembond Constructions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49019.00</w:t>
            </w:r>
          </w:p>
          <w:p>
            <w:pPr>
              <w:pStyle w:val="Normal"/>
              <w:jc w:val="center"/>
              <w:rPr/>
            </w:pPr>
            <w:r>
              <w:rPr/>
              <w:t>6997284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.07.07</w:t>
            </w:r>
          </w:p>
          <w:p>
            <w:pPr>
              <w:pStyle w:val="Normal"/>
              <w:jc w:val="center"/>
              <w:rPr/>
            </w:pPr>
            <w:r>
              <w:rPr/>
              <w:t>14.0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(shops) under North Zone.</w:t>
            </w:r>
          </w:p>
          <w:p>
            <w:pPr>
              <w:pStyle w:val="Normal"/>
              <w:rPr/>
            </w:pPr>
            <w:r>
              <w:rPr>
                <w:b/>
              </w:rPr>
              <w:t>SH :</w:t>
            </w:r>
            <w:r>
              <w:rPr/>
              <w:t xml:space="preserve"> Cleaning and sweeping of Pizza parking open spaces at Distt. Centre Rajindra Place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ncy : </w:t>
            </w:r>
            <w:r>
              <w:rPr/>
              <w:t xml:space="preserve"> M/sMadhukar Construction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,638.00</w:t>
            </w:r>
          </w:p>
          <w:p>
            <w:pPr>
              <w:pStyle w:val="Normal"/>
              <w:jc w:val="center"/>
              <w:rPr/>
            </w:pPr>
            <w:r>
              <w:rPr/>
              <w:t>1,48,18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10.07</w:t>
            </w:r>
          </w:p>
          <w:p>
            <w:pPr>
              <w:pStyle w:val="Normal"/>
              <w:jc w:val="center"/>
              <w:rPr/>
            </w:pPr>
            <w:r>
              <w:rPr/>
              <w:t>14.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ikas Min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: </w:t>
            </w:r>
            <w:r>
              <w:rPr/>
              <w:t xml:space="preserve">Repair of door closer and springs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ncy: </w:t>
            </w:r>
            <w:r>
              <w:rPr/>
              <w:t xml:space="preserve">M/s S.V. Enterprises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9972.00</w:t>
            </w:r>
          </w:p>
          <w:p>
            <w:pPr>
              <w:pStyle w:val="Normal"/>
              <w:jc w:val="center"/>
              <w:rPr/>
            </w:pPr>
            <w:r>
              <w:rPr/>
              <w:t>100334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10.07</w:t>
            </w:r>
          </w:p>
          <w:p>
            <w:pPr>
              <w:pStyle w:val="Normal"/>
              <w:jc w:val="center"/>
              <w:rPr/>
            </w:pPr>
            <w:r>
              <w:rPr/>
              <w:t>19.0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>
                <w:b/>
              </w:rPr>
              <w:t>SH:</w:t>
            </w:r>
            <w:r>
              <w:rPr/>
              <w:t xml:space="preserve"> Minor repairs, oil bound distemper, painting work etc. on low and high partitions of office spaces at Vikas Minar from Basement to 21</w:t>
            </w:r>
            <w:r>
              <w:rPr>
                <w:vertAlign w:val="superscript"/>
              </w:rPr>
              <w:t>st</w:t>
            </w:r>
            <w:r>
              <w:rPr/>
              <w:t xml:space="preserve"> Floor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Amit Builders. </w:t>
            </w:r>
            <w:r>
              <w:rPr>
                <w:b/>
              </w:rPr>
              <w:t xml:space="preserve">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0086.00</w:t>
            </w:r>
          </w:p>
          <w:p>
            <w:pPr>
              <w:pStyle w:val="Normal"/>
              <w:jc w:val="center"/>
              <w:rPr/>
            </w:pPr>
            <w:r>
              <w:rPr/>
              <w:t>41443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10.07</w:t>
            </w:r>
          </w:p>
          <w:p>
            <w:pPr>
              <w:pStyle w:val="Normal"/>
              <w:jc w:val="center"/>
              <w:rPr/>
            </w:pPr>
            <w:r>
              <w:rPr/>
              <w:t>29.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under Nazul A/c-I of South West Zone.</w:t>
            </w:r>
          </w:p>
          <w:p>
            <w:pPr>
              <w:pStyle w:val="Normal"/>
              <w:rPr/>
            </w:pPr>
            <w:r>
              <w:rPr/>
              <w:t xml:space="preserve">SH: Annual repairing and maintenance of officers flats at Bhagwan Dass Raod. </w:t>
            </w:r>
          </w:p>
          <w:p>
            <w:pPr>
              <w:pStyle w:val="Normal"/>
              <w:rPr/>
            </w:pPr>
            <w:r>
              <w:rPr/>
              <w:t>Agency : M/s Aggrawal Build. &amp;Cont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2343.00</w:t>
            </w:r>
          </w:p>
          <w:p>
            <w:pPr>
              <w:pStyle w:val="Normal"/>
              <w:jc w:val="center"/>
              <w:rPr/>
            </w:pPr>
            <w:r>
              <w:rPr/>
              <w:t>1094111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11.07</w:t>
            </w:r>
          </w:p>
          <w:p>
            <w:pPr>
              <w:pStyle w:val="Normal"/>
              <w:jc w:val="center"/>
              <w:rPr/>
            </w:pPr>
            <w:r>
              <w:rPr/>
              <w:t>22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R. &amp; M/O Staff quarters at Rajinder Nagar. </w:t>
            </w:r>
          </w:p>
          <w:p>
            <w:pPr>
              <w:pStyle w:val="Normal"/>
              <w:rPr/>
            </w:pPr>
            <w:r>
              <w:rPr/>
              <w:t xml:space="preserve">SH: Supply of material at Staff Quarters Rajinder Nagar. </w:t>
            </w:r>
          </w:p>
          <w:p>
            <w:pPr>
              <w:pStyle w:val="Normal"/>
              <w:rPr/>
            </w:pPr>
            <w:r>
              <w:rPr/>
              <w:t xml:space="preserve">Agency : S.V. Enterprises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0962.00</w:t>
            </w:r>
          </w:p>
          <w:p>
            <w:pPr>
              <w:pStyle w:val="Normal"/>
              <w:jc w:val="center"/>
              <w:rPr/>
            </w:pPr>
            <w:r>
              <w:rPr/>
              <w:t>13693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11.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2.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i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R. &amp; M/O Staff quarters at Rajinder Nagar. </w:t>
            </w:r>
          </w:p>
          <w:p>
            <w:pPr>
              <w:pStyle w:val="Normal"/>
              <w:rPr/>
            </w:pPr>
            <w:r>
              <w:rPr/>
              <w:t xml:space="preserve">SH: White washing, painting, distempering at DDA staff Quarters, Rajinder Nagar. </w:t>
            </w:r>
          </w:p>
          <w:p>
            <w:pPr>
              <w:pStyle w:val="Normal"/>
              <w:rPr/>
            </w:pPr>
            <w:r>
              <w:rPr/>
              <w:t>Agency : AAR Constructio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1379.00</w:t>
            </w:r>
          </w:p>
          <w:p>
            <w:pPr>
              <w:pStyle w:val="Normal"/>
              <w:jc w:val="center"/>
              <w:rPr/>
            </w:pPr>
            <w:r>
              <w:rPr/>
              <w:t>397621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.12.07</w:t>
            </w:r>
          </w:p>
          <w:p>
            <w:pPr>
              <w:pStyle w:val="Normal"/>
              <w:jc w:val="center"/>
              <w:rPr/>
            </w:pPr>
            <w:r>
              <w:rPr/>
              <w:t>07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scheme at Nazul A/c-II under North Zone </w:t>
            </w:r>
          </w:p>
          <w:p>
            <w:pPr>
              <w:pStyle w:val="Normal"/>
              <w:rPr/>
            </w:pPr>
            <w:r>
              <w:rPr/>
              <w:t xml:space="preserve">SH: Modification of Boundary wall raising and repairing etc. along main road at Satya Park, Naraina Industrial Area Phase-II. </w:t>
            </w:r>
          </w:p>
          <w:p>
            <w:pPr>
              <w:pStyle w:val="Normal"/>
              <w:rPr/>
            </w:pPr>
            <w:r>
              <w:rPr/>
              <w:t xml:space="preserve">Agency : I.D. Rehani &amp; C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5297.00</w:t>
            </w:r>
          </w:p>
          <w:p>
            <w:pPr>
              <w:pStyle w:val="Normal"/>
              <w:jc w:val="center"/>
              <w:rPr/>
            </w:pPr>
            <w:r>
              <w:rPr/>
              <w:t>657957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.12.07</w:t>
            </w:r>
          </w:p>
          <w:p>
            <w:pPr>
              <w:pStyle w:val="Normal"/>
              <w:jc w:val="center"/>
              <w:rPr/>
            </w:pPr>
            <w:r>
              <w:rPr/>
              <w:t>07.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/>
              <w:t xml:space="preserve">SH: Repairing and cleaning of existing, venation blinds (Horizontal &amp; Vertical) and refixing at various floor at Vikas Minar. </w:t>
            </w:r>
          </w:p>
          <w:p>
            <w:pPr>
              <w:pStyle w:val="Normal"/>
              <w:rPr/>
            </w:pPr>
            <w:r>
              <w:rPr/>
              <w:t>Agency : M/s Globe Constructions 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5296.00</w:t>
            </w:r>
          </w:p>
          <w:p>
            <w:pPr>
              <w:pStyle w:val="Normal"/>
              <w:jc w:val="center"/>
              <w:rPr/>
            </w:pPr>
            <w:r>
              <w:rPr/>
              <w:t>99397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12.07</w:t>
            </w:r>
          </w:p>
          <w:p>
            <w:pPr>
              <w:pStyle w:val="Normal"/>
              <w:jc w:val="center"/>
              <w:rPr/>
            </w:pPr>
            <w:r>
              <w:rPr/>
              <w:t>09.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recently awarded </w:t>
            </w:r>
          </w:p>
        </w:tc>
      </w:tr>
      <w:tr>
        <w:trPr>
          <w:trHeight w:val="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s held up due to Court Case</w:t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 Respective   Court with Case N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- Date of Next Hearing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il 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n Water Harvesting</w:t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 Already Provid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- Propose </w:t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ter bo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-  identified, status &amp; under encroachment. </w:t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tails of Deposit Wor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in hand  (b) Under approval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      Status </w:t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1260"/>
        <w:gridCol w:w="1260"/>
        <w:gridCol w:w="1800"/>
        <w:gridCol w:w="2030"/>
        <w:gridCol w:w="17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tails of deviation in works: during October, 200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    Undertaken.                                                                       N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b)    Proposed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(In principal approv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g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nd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 Work  D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tricted Call of ten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WORK ORDER FOR THE YEAR 2007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7"/>
        <w:gridCol w:w="3749"/>
        <w:gridCol w:w="914"/>
        <w:gridCol w:w="1440"/>
        <w:gridCol w:w="690"/>
        <w:gridCol w:w="1619"/>
        <w:gridCol w:w="210"/>
        <w:gridCol w:w="2159"/>
        <w:gridCol w:w="2326"/>
        <w:gridCol w:w="13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O. No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Work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t. Cost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 order amount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tioned by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 allowed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EE/WD-5 DDA/  0 7 -08 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Staff  Qtrs. At Rajinder Nager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SH: Repair and renovation work in Bungalows and  Barat  Ghar at Rajinder Nagar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, 4,73,800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5,95,583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(SWZ) 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days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EE/WD-5- DDA/07/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SH: Providing temporary protection from falling loose concret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,60,459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,53,780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/CC-5/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days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EE/ WD-5/ DDA/07-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ikas Minar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SH: Alteration of existing partition frame resistant partition of Director  (IS) Alterations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 5,45,683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5,78,328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(SWZ) 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days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EE/ WD-5/ DDA/07-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Scheme under N/Z A/c-1 of SWZ </w:t>
            </w:r>
          </w:p>
          <w:p>
            <w:pPr>
              <w:pStyle w:val="Normal"/>
              <w:spacing w:before="0" w:after="160"/>
              <w:rPr/>
            </w:pPr>
            <w:r>
              <w:rPr/>
              <w:t>SH: Replacement of M.S Windows, Grills, Jallis etc. by providing Aluminium Windows Grill, Jalli etc. at Flat No. 7/1 Bhagwan Das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,22,165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,83,798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CC-7/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ays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EE/ WD-5/ DDA/07-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 Staff Quarters at Rajindra Nagar</w:t>
            </w:r>
          </w:p>
          <w:p>
            <w:pPr>
              <w:pStyle w:val="Normal"/>
              <w:rPr/>
            </w:pPr>
            <w:r>
              <w:rPr/>
              <w:t xml:space="preserve">SH: Total Station survey of Staff Quarters at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jindra N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2,000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9,214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/WD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ays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EE/ WD-5/ DDA/07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spacing w:before="0" w:after="160"/>
              <w:rPr/>
            </w:pPr>
            <w:r>
              <w:rPr/>
              <w:t>SH: Renovation of chamber at commissioner (system &amp; planning) at 9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83,556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98,789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/WD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th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EE/WD-5/</w:t>
            </w:r>
          </w:p>
          <w:p>
            <w:pPr>
              <w:pStyle w:val="Normal"/>
              <w:rPr/>
            </w:pPr>
            <w:r>
              <w:rPr/>
              <w:t>DDA/07-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pair of Vikas Min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: </w:t>
            </w:r>
            <w:r>
              <w:rPr/>
              <w:t xml:space="preserve">Consultancy for rehabilitation of RCC column and beams and other RCC members of Vikas Minar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57136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/NZ/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months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EE/WD-5/</w:t>
            </w:r>
          </w:p>
          <w:p>
            <w:pPr>
              <w:pStyle w:val="Normal"/>
              <w:rPr/>
            </w:pPr>
            <w:r>
              <w:rPr/>
              <w:t>DDA/07-0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 Vikas Minar </w:t>
            </w:r>
          </w:p>
          <w:p>
            <w:pPr>
              <w:pStyle w:val="Normal"/>
              <w:rPr/>
            </w:pPr>
            <w:r>
              <w:rPr/>
              <w:t xml:space="preserve">SH: Consultancy for designing of reception area at Ground floor, Vikas Mina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5000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/NZ/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cinded Works.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bitration &amp; related Court Cases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bitration 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) 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urt Case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 of Court Cases are as und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urt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anel lawy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dt. Of Hear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 J.J Colony kalkaj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P/L Dense carpet concrete work in J.J. Colony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tya Prakash &amp; Brothe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.S. Mhendro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Cat. II houses at Sukhdev Viha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BR"/>
              </w:rPr>
              <w:t xml:space="preserve">Sh. C/o 192 Du’s i/c int. </w:t>
            </w:r>
            <w:r>
              <w:rPr>
                <w:sz w:val="20"/>
                <w:szCs w:val="20"/>
              </w:rPr>
              <w:t>Development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Bhartya Const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9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.B. Shar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ide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232/108 SFS Cat. II houses at Paschim Vihar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/ Hindustan Prefab Lt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9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Sangeeta Chand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hear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232/124 SFS houses at Paschim Vihar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/ Hindustan Prefab Lt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(OS) 1965/9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ohan Ra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very suit filed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Houses at SukhDev Vih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Pile foundation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Ground Engineer Co. (P) Lt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A/96 Ex. 47/200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e din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M.S.O. Bldg for DDA offic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Bldg. &amp; basement por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Layall &amp;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O (05) 243/9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ide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160 SFS at Sukhev Vihar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.K. Rat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9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Completed scheme und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Z. Sh. Repairing of road of Janakpuri Paschim Viha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P. Gup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/200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R. Chaw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Provision of passes to Village Dsagarha through ridg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s of Village Dasgrah by D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jeev Bans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864 LIG Houses at Hastsal  Pkt-‘B’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C/o 252 LIG Houses including internal water supply installation and internal development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Arkey Engineers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 Hizari Court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ohit Ja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tutinal  area D- Block Janakpuri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Chairman V/s Dir. Revenue &amp; oth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 Hizari Court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.K.L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ha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Cat. II houses at Sukhdev Viha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BR"/>
              </w:rPr>
              <w:t xml:space="preserve">Sh. C/o 192 Du’s i/c int. </w:t>
            </w:r>
            <w:r>
              <w:rPr>
                <w:sz w:val="20"/>
                <w:szCs w:val="20"/>
              </w:rPr>
              <w:t>Development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tiya Const.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 FAO (OS) 273/9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.B. Shrama &amp; Jagmohan Sabharawa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decid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Cat. II Houses at Sukhdev Vhia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C/o 152 MIG/ Cat. II SFS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S. Jet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/0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A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decid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hopping Center at Nehru Place on Plot No. 4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Lal Gupt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6/136 houses at Toda Pur i/c internal development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Happy Himaly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0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Promila Kapo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. 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232/108 SFS Cat-II at Paschim Vihar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Hindustan Prefab. Ltd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O(OS)108/0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Sangeeta Chandr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s   of Q.C Lab. Tests, Procedures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541"/>
        <w:gridCol w:w="1259"/>
        <w:gridCol w:w="544"/>
        <w:gridCol w:w="1800"/>
        <w:gridCol w:w="900"/>
        <w:gridCol w:w="1080"/>
        <w:gridCol w:w="1268"/>
        <w:gridCol w:w="2039"/>
        <w:gridCol w:w="1549"/>
        <w:gridCol w:w="2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IS/  EIS/ EOT Cases &amp; Completion  Certificate during October, 200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re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T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 of approved rates of SE(P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 issued by Chairman Market rate approval committee/Concerned SE (P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as where serviced are   handed over to MCD/ DJB &amp; Deficiency charges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 of vacant flats/  Shops/ Keosk/ Commercial/  Residential Plots on the date of completion development. 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Distt. Center Rajinder Place 2 nos shops bearing shope no. 103 &amp; 145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Hog market Rajindera Place 3 nos shops bearing shops no 193, 194 &amp; 19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Janta Flats Toda Pur 5 nos flats bearing flat nos 103, 113, 83, 86, &amp; 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risdiction of C.E/Map. EE wise 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/o Vikas Minar office building floor 11 to 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/o Vikas Kuteer Barrack No. -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i)   M/o Vikas Minar office building floor basement to 10 floor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M/o of staff quarter at Rajindera Nagar, Jaidev Park, Concrete House Karol Bagh, Dev Nagar &amp; Bagh Rao 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D/o Anand Parbhat are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M/o LSC 2,4 &amp; 20 and CSC 22 at New Rajindera Nag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M/o MOR land pocket 7,8,9 at New Rajindera Na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/o of land at 8A WEA Karol Bagh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Distt. Center of Rajindera Pla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hooli Bhatyari Park at Rid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“</w:t>
            </w:r>
            <w:r>
              <w:rPr/>
              <w:t>R” Block Park at New Rajindera Na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ock Garden at Patel Nag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atya Park Naraina Industrial area Phase-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Maha Raja Aggarsen Park Inder Pu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.H.P. Park Nara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Janta Flats Toda P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olden Par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i)   M/o officers Staff Flats at Bhagwandas Road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62"/>
        <w:gridCol w:w="2362"/>
        <w:gridCol w:w="2362"/>
        <w:gridCol w:w="2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s of land handed over to    Engineering Wing for development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1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nctioned Strength/In place/ vacancy position of Regular Staf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No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nctioned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n in Posi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hortfal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ce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isional Accounta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D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 Cashi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x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x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M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x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EXECUTIVE ENGINEE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D-5/DDA</w:t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48:00Z</dcterms:created>
  <dc:creator>pc3</dc:creator>
  <dc:description/>
  <cp:keywords/>
  <dc:language>en-US</dc:language>
  <cp:lastModifiedBy>pc3</cp:lastModifiedBy>
  <dcterms:modified xsi:type="dcterms:W3CDTF">2007-12-17T05:48:00Z</dcterms:modified>
  <cp:revision>2</cp:revision>
  <dc:subject/>
  <dc:title/>
</cp:coreProperties>
</file>